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ƠN VỊ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................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, ngày........ tháng.... năm......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IẾU ĐĂNG KÝ QUẢNG CÁO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Vụ Y tế dự phòng - Bộ Y tế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1. Tên đơn vị đăng ký quảng cáo: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2. Ðịa chỉ: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3. Số điện thoại, Fax: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4. Họ tên, số điện thoại của người hoặc bộ phận chịu trách nhiệm đăng ký  hồ sơ: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5. Số Giấy phép hoạt động:</w:t>
      </w:r>
    </w:p>
    <w:p>
      <w:pPr>
        <w:pStyle w:val="Normal"/>
        <w:spacing w:before="280" w:after="120"/>
        <w:jc w:val="both"/>
        <w:rPr/>
      </w:pPr>
      <w:r>
        <w:rPr/>
        <w:t>6. Danh mục vắc xin, sinh phẩm đăng ký quảng cáo: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2340"/>
        <w:gridCol w:w="162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vắc xin, sinh phẩ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thức và đối tượng quảng cá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ần thứ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7. Tài liệu gửi kèm (theo yêu cầu của hồ sơ đăng ký quảng cáo qui định tại Mục IV.2))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Dự kiến nội dung quảng cáo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Tài liệu xác minh nội dung quảng cáo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Bản sao Giấy phép hoạt động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Bản sao Giấy phép đăng ký lưu hành của vắc xin, sinh phẩm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Giấy uỷ quyền của đơn vị sở hữu Giấy phép đăng ký lưu hành vắc xin, sinh phẩm (trong trường hợp được uỷ quyền)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8. Cam kết của đơn vị đăng ký quảng cáo vắc xin, sinh phẩm: Chúng tôi đã nghiên cứu kỹ Thông tư số:............/2002/TT-BYT ngày.... của Bộ trưởng Bộ Y tế hướng dẫn việc quảng cáo vắc xin, sinh phẩm miễn dịch dùng cho người và cam kết sẽ tuân thủ các qui định của Thông tư.</w:t>
      </w:r>
    </w:p>
    <w:p>
      <w:pPr>
        <w:pStyle w:val="Normal"/>
        <w:spacing w:before="28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84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hi rõ chức danh)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, đóng dấu)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của người ký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42:00Z</dcterms:created>
  <dc:creator>Viet</dc:creator>
  <dc:description/>
  <cp:keywords/>
  <dc:language>en-US</dc:language>
  <cp:lastModifiedBy>Viet</cp:lastModifiedBy>
  <dcterms:modified xsi:type="dcterms:W3CDTF">2009-10-12T21:43:00Z</dcterms:modified>
  <cp:revision>1</cp:revision>
  <dc:subject/>
  <dc:title>TÊN ĐƠN VỊ</dc:title>
</cp:coreProperties>
</file>